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276"/>
        <w:gridCol w:w="1559"/>
        <w:gridCol w:w="1134"/>
        <w:gridCol w:w="1701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stall Plan: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Structured Wiring </w:t>
            </w:r>
            <w:r>
              <w:rPr>
                <w:b/>
              </w:rPr>
              <w:t>Detail for patch cable &amp; cross over cable 10 Base 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andidate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 ID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ue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44145</wp:posOffset>
                  </wp:positionH>
                  <wp:positionV relativeFrom="paragraph">
                    <wp:posOffset>1183640</wp:posOffset>
                  </wp:positionV>
                  <wp:extent cx="1922780" cy="923290"/>
                  <wp:effectExtent l="0" t="0" r="0" b="0"/>
                  <wp:wrapNone/>
                  <wp:docPr id="1" name="10ba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ba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40335</wp:posOffset>
                  </wp:positionH>
                  <wp:positionV relativeFrom="paragraph">
                    <wp:posOffset>4221480</wp:posOffset>
                  </wp:positionV>
                  <wp:extent cx="1821815" cy="874395"/>
                  <wp:effectExtent l="0" t="0" r="0" b="0"/>
                  <wp:wrapNone/>
                  <wp:docPr id="2" name="rev10ba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v10ba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10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1.9pt;margin-top:120.6pt;width:67.15pt;height:38.3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984986802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A 568B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IA 569B has become the most widely specified sequence world wide for new data installations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 is also a sub-set specified by the IEE 802.3 10BaseT Ethernet over twisted pairs standard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A 568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A 568A This is the newest of the sequence options as published in the EIA Commercial Building Cabling Specification Draft 9.0 as the preferred sequence of UTP data cabling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his is similar to the 568B sequence except pairs # 2 and #3 are transposed.) This provides backward compatibility for two pairs instead of a single pair of 568B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bining the EIA568B &amp; EIA588A to a single cable, with RJ45 connectors, this will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e a cross over cable to connect two computers (stations) via 10/100 Base T Ethernet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2693"/>
      </w:tblGrid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 signa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signat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Created by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Fred</w:t>
    </w:r>
    <w:r>
      <w:rPr>
        <w:lang w:eastAsia="en-US"/>
      </w:rPr>
      <w:fldChar w:fldCharType="end"/>
    </w: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6:02:00Z</dcterms:created>
  <dc:creator>Fred</dc:creator>
  <dc:description/>
  <dc:language>en-US</dc:language>
  <cp:lastModifiedBy>f_dodd</cp:lastModifiedBy>
  <cp:lastPrinted>2000-04-03T23:39:00Z</cp:lastPrinted>
  <dcterms:modified xsi:type="dcterms:W3CDTF">2001-01-04T16:02:00Z</dcterms:modified>
  <cp:revision>2</cp:revision>
  <dc:subject/>
  <dc:title>Hardware and Software Log</dc:title>
</cp:coreProperties>
</file>